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2188"/>
      </w:tblGrid>
      <w:tr>
        <w:trPr>
          <w:trHeight w:val="141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US" w:eastAsia="en-US"/>
              </w:rPr>
              <w:drawing>
                <wp:inline distT="0" distB="0" distL="0" distR="0">
                  <wp:extent cx="137160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55219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010285" cy="66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bCs/>
          <w:i/>
          <w:i/>
          <w:sz w:val="56"/>
          <w:szCs w:val="56"/>
        </w:rPr>
      </w:pPr>
      <w:r>
        <w:rPr>
          <w:rFonts w:eastAsia="Batang;바탕" w:cs="Tahoma" w:ascii="Tahoma" w:hAnsi="Tahoma"/>
          <w:b/>
          <w:bCs/>
          <w:i/>
          <w:sz w:val="56"/>
          <w:szCs w:val="56"/>
        </w:rPr>
        <w:t xml:space="preserve">I COPA CAPIVARI DE VOLEIBOL 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bCs/>
          <w:i/>
          <w:i/>
          <w:sz w:val="36"/>
          <w:szCs w:val="36"/>
        </w:rPr>
      </w:pPr>
      <w:r>
        <w:rPr>
          <w:rFonts w:eastAsia="Batang;바탕" w:cs="Tahoma" w:ascii="Tahoma" w:hAnsi="Tahoma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  <w:t>ADULTO FEMINI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/>
        <w:drawing>
          <wp:inline distT="0" distB="0" distL="0" distR="0">
            <wp:extent cx="2413635" cy="159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81885" cy="141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BOLETIM 1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478" w:hRule="atLeast"/>
        </w:trPr>
        <w:tc>
          <w:tcPr>
            <w:tcW w:w="9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NFORMAÇÕES IMPORTANTES</w:t>
            </w:r>
          </w:p>
        </w:tc>
      </w:tr>
    </w:tbl>
    <w:p>
      <w:pPr>
        <w:pStyle w:val="Normal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DO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 departamento de Esportes de Capivari de Baixo vem por meio deste Boletim, comunicar as equipes que a Tabela de Jogos sofreu alteração para as próximas partidas devido ao Feriadão que ocorrerá de 30 de outubro, sexta à 02 de novembro, segunda. Abaixo os resultados da rodada do dia 26 de outubro e a tabela dos próximos jogos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 final está marcada para dia 21 de novembro, sábado no Ginásio Juan Manuel dos Santos sendo que em caso de chuva realizaremos no Otto no dia 23 de novembro, segunda-feir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ordenação desde já agradece a todas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rederico Folgearini</w:t>
      </w:r>
    </w:p>
    <w:p>
      <w:pPr>
        <w:pStyle w:val="Normal"/>
        <w:ind w:left="72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retor de Esportes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QUECIMENTO ARTICULAR DEVERÁ SER REALIZADO FORA DA QUADRA. EM QUADRA, O AQUECIMENTO COM BOLA SERÁ REALIZADO DURANTE O PREENCHIMENTO DA SÚMULA E O AQUECIMENTO DE REDE OBEDECERÁ AO SEGUINTE TEMP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3 (TRÊS) MINUTOS PARA ATAQUE DE ENTRADA DE RED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 (DOIS) MINUTOS PARA ATAQUE DE SAÍDA DE RED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(UM) MINUTO PARA SAQUE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DE EMPATE ENTRE AS EQUIPES O CRITÉRIO DE DESEMPATE SERÁ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RONTO DIRE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S AVERAGE (*) NA ETAPA EM DISPU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AVERAGE (*) NA ETAPA EM DISPU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TEI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*) DIVISÃO DOS SETS OU PONTOS GANHOS PELOS PERDIDOS NA ETAPA EM DISPUTA, CLASSIFICANDO-SE O MAIOR ÍNDICE.</w:t>
      </w:r>
    </w:p>
    <w:p>
      <w:pPr>
        <w:pStyle w:val="Normal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S CASOS OMISSOS SERÃO RESOLVIDOS PELA COMISSÃO DOS JOGOS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478" w:hRule="atLeast"/>
        </w:trPr>
        <w:tc>
          <w:tcPr>
            <w:tcW w:w="9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QUIPES PARTICIPANT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971"/>
      </w:tblGrid>
      <w:tr>
        <w:trPr>
          <w:trHeight w:val="255" w:hRule="atLeast"/>
        </w:trPr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RIGOT – TUBARÃO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5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DESC – LAGUNA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5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GUARUNA – JAGUARUNA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IL IMÓVEIS – LAGUNA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5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MIGA DO VOLEI – TUBARÃO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5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NIN CAMISARIA – CAPIVARI DE BAIX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478" w:hRule="atLeast"/>
        </w:trPr>
        <w:tc>
          <w:tcPr>
            <w:tcW w:w="10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ORMAÇÃO DAS CHAV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11"/>
      </w:tblGrid>
      <w:tr>
        <w:trPr>
          <w:trHeight w:val="764" w:hRule="atLeast"/>
        </w:trPr>
        <w:tc>
          <w:tcPr>
            <w:tcW w:w="8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VOLEIBOL - FEMININO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drawing>
                <wp:inline distT="0" distB="0" distL="0" distR="0">
                  <wp:extent cx="891540" cy="433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29510" cy="1123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1"/>
                              <w:gridCol w:w="30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CHAV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ERIG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UDE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JAGUAR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5pt;mso-wrap-distance-left:7.05pt;mso-wrap-distance-right:7.05pt;mso-wrap-distance-top:0pt;mso-wrap-distance-bottom:0pt;margin-top:0.05pt;mso-position-vertical-relative:text;margin-left:16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1"/>
                        <w:gridCol w:w="30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HAVE 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ERIGO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UDES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JAGUAR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095"/>
      </w:tblGrid>
      <w:tr>
        <w:trPr>
          <w:trHeight w:val="255" w:hRule="atLeast"/>
        </w:trPr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B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IL IMÓVEIS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MIGA DO VOLEI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NIN CAMISARI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9"/>
        <w:gridCol w:w="699"/>
        <w:gridCol w:w="848"/>
        <w:gridCol w:w="2361"/>
        <w:gridCol w:w="932"/>
        <w:gridCol w:w="449"/>
        <w:gridCol w:w="989"/>
        <w:gridCol w:w="2190"/>
        <w:gridCol w:w="920"/>
        <w:gridCol w:w="120"/>
      </w:tblGrid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1ª FASE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</w:r>
          </w:p>
        </w:tc>
        <w:tc>
          <w:tcPr>
            <w:tcW w:w="101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DO DIA 26/10/2015 – SEGUNDA-FEIRA</w:t>
            </w:r>
          </w:p>
        </w:tc>
      </w:tr>
      <w:tr>
        <w:trPr>
          <w:trHeight w:val="590" w:hRule="atLeast"/>
        </w:trPr>
        <w:tc>
          <w:tcPr>
            <w:tcW w:w="227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692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GINÁSIO O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ENDEREÇO: RUA CASTRO ALVES – CENTRO – CAPIVARI DE BAIXO</w:t>
            </w:r>
          </w:p>
        </w:tc>
        <w:tc>
          <w:tcPr>
            <w:tcW w:w="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ind w:left="-198" w:firstLine="86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drawing>
                <wp:inline distT="0" distB="0" distL="0" distR="0">
                  <wp:extent cx="521970" cy="433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1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784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RIMONIAL DE ABERTUR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30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GUARUNA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DESC</w:t>
            </w:r>
          </w:p>
        </w:tc>
        <w:tc>
          <w:tcPr>
            <w:tcW w:w="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54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T 1 25/18 – SET 2 22/25 – SET 3 15/1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30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IL IMÓVEIS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NIN CAMISARIA</w:t>
            </w:r>
          </w:p>
        </w:tc>
        <w:tc>
          <w:tcPr>
            <w:tcW w:w="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54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T 1 25/20 – SET 2 26/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FOLGARAM: </w:t>
      </w:r>
      <w:r>
        <w:rPr>
          <w:rFonts w:cs="Tahoma" w:ascii="Tahoma" w:hAnsi="Tahoma"/>
        </w:rPr>
        <w:t xml:space="preserve">CHAVE A: </w:t>
      </w:r>
      <w:r>
        <w:rPr>
          <w:rFonts w:cs="Tahoma" w:ascii="Tahoma" w:hAnsi="Tahoma"/>
          <w:b/>
        </w:rPr>
        <w:t xml:space="preserve">PERIGOT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</w:rPr>
        <w:t xml:space="preserve">CHAVE B: </w:t>
      </w:r>
      <w:r>
        <w:rPr>
          <w:rFonts w:cs="Tahoma" w:ascii="Tahoma" w:hAnsi="Tahoma"/>
          <w:b/>
        </w:rPr>
        <w:t>AMIGAS DO VOLE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8" w:hRule="atLeast"/>
        </w:trPr>
        <w:tc>
          <w:tcPr>
            <w:tcW w:w="10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DO DIA 03/11/2015 – TERÇA-FEIR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418"/>
        <w:gridCol w:w="949"/>
        <w:gridCol w:w="453"/>
        <w:gridCol w:w="1008"/>
        <w:gridCol w:w="2242"/>
        <w:gridCol w:w="876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0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color w:val="BFBFB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PAULO JACOB MA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ENDEREÇO: RUA ROBERTO ZUMBLICK - HUMAITÁ – TUBARÃO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ind w:left="-198" w:firstLine="86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drawing>
                <wp:inline distT="0" distB="0" distL="0" distR="0">
                  <wp:extent cx="521970" cy="433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IGOT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GUARUNA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LGA: UDESC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tbl>
      <w:tblPr>
        <w:tblW w:w="1023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44"/>
        <w:gridCol w:w="703"/>
        <w:gridCol w:w="842"/>
        <w:gridCol w:w="2392"/>
        <w:gridCol w:w="935"/>
        <w:gridCol w:w="450"/>
        <w:gridCol w:w="1002"/>
        <w:gridCol w:w="2209"/>
        <w:gridCol w:w="992"/>
        <w:gridCol w:w="98"/>
      </w:tblGrid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DO DIA 09/11/2015 – SEGUNDA-FEIRA</w:t>
            </w:r>
          </w:p>
        </w:tc>
      </w:tr>
      <w:tr>
        <w:trPr>
          <w:trHeight w:val="590" w:hRule="atLeast"/>
        </w:trPr>
        <w:tc>
          <w:tcPr>
            <w:tcW w:w="21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69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GINÁSIO O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ENDEREÇO: RUA CASTRO ALVES – CENTRO – CAPIVARI DE BAIXO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ind w:left="-198" w:firstLine="86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drawing>
                <wp:inline distT="0" distB="0" distL="0" distR="0">
                  <wp:extent cx="532130" cy="433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2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MIGAS DO VÔLEI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IL IMÓVEIS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DESC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IGOT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LGAM </w:t>
      </w:r>
      <w:r>
        <w:rPr>
          <w:rFonts w:cs="Tahoma" w:ascii="Tahoma" w:hAnsi="Tahoma"/>
        </w:rPr>
        <w:t>CHAVE A:</w:t>
      </w:r>
      <w:r>
        <w:rPr>
          <w:rFonts w:cs="Tahoma" w:ascii="Tahoma" w:hAnsi="Tahoma"/>
          <w:b/>
        </w:rPr>
        <w:t xml:space="preserve"> JAGUARU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</w:rPr>
        <w:t>CHAVE B:</w:t>
      </w:r>
      <w:r>
        <w:rPr>
          <w:rFonts w:cs="Tahoma" w:ascii="Tahoma" w:hAnsi="Tahoma"/>
          <w:b/>
        </w:rPr>
        <w:t xml:space="preserve"> BONIN CAMISA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87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546"/>
        <w:gridCol w:w="709"/>
        <w:gridCol w:w="850"/>
        <w:gridCol w:w="2418"/>
        <w:gridCol w:w="949"/>
        <w:gridCol w:w="453"/>
        <w:gridCol w:w="1008"/>
        <w:gridCol w:w="2242"/>
        <w:gridCol w:w="876"/>
        <w:gridCol w:w="155"/>
      </w:tblGrid>
      <w:tr>
        <w:trPr>
          <w:trHeight w:val="288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DO DIA 10/11/2015 – TERÇA-FEIRA</w:t>
            </w:r>
          </w:p>
        </w:tc>
      </w:tr>
      <w:tr>
        <w:trPr>
          <w:trHeight w:val="590" w:hRule="atLeast"/>
        </w:trPr>
        <w:tc>
          <w:tcPr>
            <w:tcW w:w="21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0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color w:val="BFBFB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PAULO JACOB MA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ENDEREÇO: RUA ROBERTO ZUMBLICK - HUMAITÁ – TUBARÃO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ind w:left="-198" w:firstLine="86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drawing>
                <wp:inline distT="0" distB="0" distL="0" distR="0">
                  <wp:extent cx="521970" cy="433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NIN CAMISARIA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MIGAS DO VÔLEI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LGA: GIL IMÓVE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2ª FASE - CRUZAMENTO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DO DIA 16/11/2015 – SEGUNDA-FEIR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276"/>
        <w:gridCol w:w="1091"/>
        <w:gridCol w:w="453"/>
        <w:gridCol w:w="1008"/>
        <w:gridCol w:w="2242"/>
        <w:gridCol w:w="937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0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O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ENDEREÇO: RUA CASTRO ALVES– CENTRO – CAPIVARI DE BAIXO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ind w:left="-198" w:firstLine="86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drawing>
                <wp:inline distT="0" distB="0" distL="0" distR="0">
                  <wp:extent cx="501015" cy="433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 CHAVE A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 CHAVE B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MI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 CHAVE B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 CHAVE A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M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3ª FASE - FINAI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DO DIA 21/11/2015 – SÁBAD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9"/>
        <w:gridCol w:w="850"/>
        <w:gridCol w:w="2386"/>
        <w:gridCol w:w="981"/>
        <w:gridCol w:w="453"/>
        <w:gridCol w:w="1118"/>
        <w:gridCol w:w="2132"/>
        <w:gridCol w:w="1079"/>
      </w:tblGrid>
      <w:tr>
        <w:trPr>
          <w:trHeight w:val="590" w:hRule="atLeast"/>
        </w:trPr>
        <w:tc>
          <w:tcPr>
            <w:tcW w:w="2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0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JUAN MANUEL DOS SA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ENDEREÇO: AV. GENERAL OSVALDO PINTO DA VEIGA, 847 – CENTRO – CAPIVARI DE BAIXO</w:t>
            </w:r>
          </w:p>
        </w:tc>
        <w:tc>
          <w:tcPr>
            <w:tcW w:w="1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ind w:left="-198" w:firstLine="86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drawing>
                <wp:inline distT="0" distB="0" distL="0" distR="0">
                  <wp:extent cx="584200" cy="433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1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7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8</w:t>
            </w:r>
          </w:p>
        </w:tc>
        <w:tc>
          <w:tcPr>
            <w:tcW w:w="1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 e 4º</w:t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 JOGO 7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8</w:t>
            </w:r>
          </w:p>
        </w:tc>
        <w:tc>
          <w:tcPr>
            <w:tcW w:w="1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N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SSIFCAÇÃ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º LUGAR 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º LUGAR 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º LUGAR ____________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80" w:right="566" w:gutter="0" w:header="360" w:top="1618" w:footer="42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3992"/>
    </w:tblGrid>
    <w:tr>
      <w:trPr>
        <w:trHeight w:val="537" w:hRule="atLeast"/>
      </w:trPr>
      <w:tc>
        <w:tcPr>
          <w:tcW w:w="6408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I COPA CAPIVARI DE VOLEIBOL FEMININO</w:t>
          </w:r>
        </w:p>
      </w:tc>
      <w:tc>
        <w:tcPr>
          <w:tcW w:w="3992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BOLETIM RESULTADOS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714"/>
      <w:gridCol w:w="2154"/>
    </w:tblGrid>
    <w:tr>
      <w:trPr>
        <w:trHeight w:val="1254" w:hRule="exact"/>
        <w:cantSplit w:val="true"/>
      </w:trPr>
      <w:tc>
        <w:tcPr>
          <w:tcW w:w="2340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color w:val="FF0000"/>
              <w:sz w:val="22"/>
              <w:lang w:val="en-US" w:eastAsia="en-US"/>
            </w:rPr>
            <w:drawing>
              <wp:inline distT="0" distB="0" distL="0" distR="0">
                <wp:extent cx="1381760" cy="563245"/>
                <wp:effectExtent l="0" t="0" r="0" b="0"/>
                <wp:docPr id="1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11" r="-4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76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outlineLvl w:val="1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3538855" cy="680085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8" r="-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885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4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860425" cy="669925"/>
                <wp:effectExtent l="0" t="0" r="0" b="0"/>
                <wp:docPr id="1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yle91">
    <w:name w:val="style91"/>
    <w:qFormat/>
    <w:rPr>
      <w:sz w:val="18"/>
      <w:szCs w:val="18"/>
    </w:rPr>
  </w:style>
  <w:style w:type="character" w:styleId="TtuloChar">
    <w:name w:val="Título Char"/>
    <w:qFormat/>
    <w:rPr>
      <w:rFonts w:ascii="Arial" w:hAnsi="Arial" w:eastAsia="MS Mincho;ＭＳ 明朝" w:cs="Arial"/>
      <w:b/>
      <w:sz w:val="32"/>
      <w:lang w:val="pt-BR" w:bidi="ar-SA"/>
    </w:rPr>
  </w:style>
  <w:style w:type="character" w:styleId="CharChar6">
    <w:name w:val="Char Char6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0"/>
      <w:jc w:val="both"/>
    </w:pPr>
    <w:rPr>
      <w:sz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firstLine="1701"/>
    </w:pPr>
    <w:rPr>
      <w:szCs w:val="20"/>
    </w:rPr>
  </w:style>
  <w:style w:type="paragraph" w:styleId="00normal">
    <w:name w:val="00_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1">
    <w:name w:val="header"/>
    <w:basedOn w:val="Normal"/>
    <w:qFormat/>
    <w:pPr>
      <w:tabs>
        <w:tab w:val="clear" w:pos="708"/>
        <w:tab w:val="center" w:pos="2109" w:leader="none"/>
        <w:tab w:val="right" w:pos="652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35:00Z</dcterms:created>
  <dc:creator>mape</dc:creator>
  <dc:description/>
  <cp:keywords/>
  <dc:language>en-US</dc:language>
  <cp:lastModifiedBy>Fred</cp:lastModifiedBy>
  <cp:lastPrinted>2008-06-21T18:47:00Z</cp:lastPrinted>
  <dcterms:modified xsi:type="dcterms:W3CDTF">2015-10-27T13:55:00Z</dcterms:modified>
  <cp:revision>46</cp:revision>
  <dc:subject/>
  <dc:title>7a OLESC</dc:title>
</cp:coreProperties>
</file>